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辽宁创新创业大赛行业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名单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2"/>
        </w:rPr>
      </w:pPr>
      <w:r>
        <w:rPr>
          <w:rFonts w:eastAsia="黑体" w:cs="宋体" w:ascii="宋体" w:hAnsi="宋体"/>
          <w:b/>
          <w:sz w:val="36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72"/>
        <w:gridCol w:w="1060"/>
        <w:gridCol w:w="1902"/>
        <w:gridCol w:w="1281"/>
      </w:tblGrid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行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别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周航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科盘通动力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鹏城微纳技术（沈阳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飞鱼特种机器人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雪鸿林智能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天程盛世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斯派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活态石油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泰科易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创新设计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新能车辆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广成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德祥源自动化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赛夫特液压技术（沈阳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城更设施管理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埃斯莫自动化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华铁异型材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中科纳米材料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辽力泰科技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中钰生态环境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美丽山水生态环保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装智造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瀚低碳科技（沈阳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晨光弗泰波纹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华纳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宝鹿新材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鑫谱晶体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百安达特种劳动防护用品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澳宇化工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拜斯特三维智造云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岳能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能国宏（辽宁）高新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希科泰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汇敏源生物科技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嘉玉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天仁合一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君弘医药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爱施医疗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达善医药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爱健网络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育能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燊坤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叁陆伍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备值智能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睿湃网络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容测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亿艾物联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科兴安全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腾卓三维技术服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优智物联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学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泓慧联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洲际传媒信息技术（辽宁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星辰科技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卓远平方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点为信息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华安信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康袤医疗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中科知产高新产业技术研究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兴达信息技术（沈阳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阳产业技术研究院（沈阳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盘古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领新智科智能信息系统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易泰电子信息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黑豹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太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厚普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兔悠网络科技（沈阳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铭钉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凨影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森之高科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来表现（沈阳）教育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创高天誉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立知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国诺信创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意程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睛云华（沈阳）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冷芯半导体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牧龙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万盈农业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华盾安全技术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拓萧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市禾高网络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艾米网络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仕腾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五色石文化传媒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熵桥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市合众联采信息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优擎信息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金冉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泰民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闪宁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启升科技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荣信兴业智能电气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力邦压缩机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紫玉激光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欧菲特精密机械制造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紫竹高科装备制造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拜尔自控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天利再造科技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衡业专用汽车制造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唯炼焦技术国家工程研究中心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沃德精密仪器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文超智能设备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国辰电子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文雷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钢栗田（鞍山）水处理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中成永续水工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爱米绿色制造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恒润农业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瀚正环保设备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睿进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康博士制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城利奇碳材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市激埃特光电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小巨人生物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辉虹颜料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冠达新材料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中兴实强新材料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德润新材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云旗新材料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星空新能源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鞍明轨道交通散热设备制造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星启数控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睿科光电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零碳节能科技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易兴自动化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希思腾科信息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厚德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凯信工业技术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鸿智能科技（辽宁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佑佬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科大时阅数字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芯诺电子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抚顺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抚顺天启电磁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抚顺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尚贤医疗系统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溪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溪百利森纳米生物医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溪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华日理学电气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超粤集成电子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丹东通博电器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华隆电力科技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巨量文化传媒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众联安全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点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丰火文化创意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中智精工科技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市中科创业园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中正化工设备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振奥生态修复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诚心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东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联友博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卓远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中色新材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高新生产力促进中心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锦惠达物流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顺溢机械加工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奇之达机电设备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中科基因检测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博观数码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清宇设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后环能（辽宁）环保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晖润能源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致用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州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万峰环保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市清鑫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骏创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蚕（辽宁）生物材料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市耀祥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森鸿医疗器械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驰业新材料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市云生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惟思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靓博耐火材料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建昱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镁尚美新材料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优节新能源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本地生活网络传媒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翰风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盛桐二手车销售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御芝世家食用菌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雅（辽宁）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市润京科技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正源机械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石桥市美尔镁制品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紫宸输变电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盛铎建材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裕隆光电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希泰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国宏轴承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鑫兴阿特彩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晨光植物提取设备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嘉顺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海格安特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日晟营津合纤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新山鹰报警设备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永胜降解塑料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辽南德威机械设备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港信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市厚善堂康复服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融达新材料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金盛安耐火材料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维创国软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石桥市三强耐火材料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宇佳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利环专用汽车实业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亿金电子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新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瑞麟氢能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新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光巨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新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清新环境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科创重型内燃机曲轴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阳沈铁小屯轨枕水泥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中环环境保护监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阳锻压机床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菜根堂农业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万鑫富利新材料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三力中科新材料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氪维数字信息产业发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佳合晟世医药科技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女娲防水建材科技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火迅大数据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瑞丰新型建材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岭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天亿机械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博艾格电子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海辰宠物有机食品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昌县天香源生态农场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葫芦岛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美托科技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抚新区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菲尔（辽宁）生物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抚新区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拓邦鸿基半导体材料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抚新区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五寰特种材料与智能装备产业技术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制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抚新区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航科智能系统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抚新区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软汉枫医疗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一代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抚新区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中科紫辉应用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创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抚新区</w:t>
            </w:r>
          </w:p>
        </w:tc>
      </w:tr>
    </w:tbl>
    <w:p>
      <w:pPr>
        <w:pStyle w:val="Normal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8:00Z</dcterms:created>
  <dc:creator>User</dc:creator>
  <dc:description/>
  <dc:language>en-US</dc:language>
  <cp:lastModifiedBy>user</cp:lastModifiedBy>
  <cp:lastPrinted>2023-08-03T08:54:00Z</cp:lastPrinted>
  <dcterms:modified xsi:type="dcterms:W3CDTF">2023-08-03T09:58:36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D0991AD2423E9AB9FD792DB2CA5A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