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各市及沈抚示范区科技部门联系人及咨询电话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270510</wp:posOffset>
                </wp:positionV>
                <wp:extent cx="8110855" cy="379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3883"/>
                              <w:gridCol w:w="2470"/>
                              <w:gridCol w:w="5600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沈阳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露阳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4-22721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大连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张洋齐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5940923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鞍山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674125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抚顺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张大鹏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24-575003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8641370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本溪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刘曦鸿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5041477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丹东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8504155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锦州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416-388006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5134193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营口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417-283317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5940720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阜新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418-6696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884188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辽阳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8640395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铁岭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彦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24-726813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358976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朝阳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850421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盘锦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8242756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葫芦岛市科技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429-66607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842984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沈抚示范区科创局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珺玲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8002400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299.05pt;mso-wrap-distance-left:9pt;mso-wrap-distance-right:9pt;mso-wrap-distance-top:0pt;mso-wrap-distance-bottom:0pt;margin-top:21.3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12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3883"/>
                        <w:gridCol w:w="2470"/>
                        <w:gridCol w:w="5600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沈阳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露阳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4-22721944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大连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张洋齐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594092392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鞍山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67412580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抚顺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张大鹏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24-57500324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864137048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本溪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刘曦鸿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504147735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丹东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8504155199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锦州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416-3880067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513419309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营口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417-2833176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5940720633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阜新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418-6696015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884188600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辽阳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864039529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铁岭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彦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24-72681312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35897647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朝阳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850421006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盘锦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8242756444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葫芦岛市科技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429-6660711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84298444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沈抚示范区科创局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珺玲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8002400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9:00Z</dcterms:created>
  <dc:creator>软件仓库</dc:creator>
  <dc:description/>
  <dc:language>en-US</dc:language>
  <cp:lastModifiedBy>虎哥</cp:lastModifiedBy>
  <cp:lastPrinted>2024-04-26T14:51:00Z</cp:lastPrinted>
  <dcterms:modified xsi:type="dcterms:W3CDTF">2024-04-28T07:53:29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