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市评价工作机构联系人及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7"/>
        <w:gridCol w:w="1458"/>
        <w:gridCol w:w="1070"/>
        <w:gridCol w:w="1705"/>
      </w:tblGrid>
      <w:tr>
        <w:trPr>
          <w:trHeight w:val="6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2"/>
              </w:rPr>
              <w:t>评价工作机构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2"/>
              </w:rPr>
              <w:t>所在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2"/>
              </w:rPr>
              <w:t>办公电话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沈阳市科技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沈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方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2721314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鞍山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鞍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铭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412-5216305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抚顺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抚顺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边  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024-57500331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溪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24-45689027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丹东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丹东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0415-2122172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锦州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锦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冯春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416-2910987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营口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营口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赵  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417-2833149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阜新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阜新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bidi="ar"/>
              </w:rPr>
              <w:t>丰研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bidi="ar"/>
              </w:rPr>
              <w:t>0418-6696015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辽阳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辽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19-2256037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铁岭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铁岭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024-72681312</w:t>
            </w:r>
            <w:bookmarkStart w:id="0" w:name="_GoBack"/>
            <w:bookmarkEnd w:id="0"/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朝阳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朝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张立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0421-2629431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盘锦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盘锦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秦香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0427-2812772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葫芦岛市科技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张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>0429-3114773</w:t>
            </w:r>
          </w:p>
        </w:tc>
      </w:tr>
      <w:tr>
        <w:trPr>
          <w:trHeight w:val="9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bidi="ar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沈抚改革创新示范区产业发展和科技创新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沈抚改革创新示范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TW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67980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b/>
      <w:bCs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9:00Z</dcterms:created>
  <dc:creator>Lenovo</dc:creator>
  <dc:description/>
  <dc:language>en-US</dc:language>
  <cp:lastModifiedBy>WPS</cp:lastModifiedBy>
  <dcterms:modified xsi:type="dcterms:W3CDTF">2024-04-15T09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2DABB3A44DAF9BB00B5FB3CAE6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