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90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88"/>
        <w:gridCol w:w="1894"/>
        <w:gridCol w:w="2414"/>
      </w:tblGrid>
      <w:tr>
        <w:trPr>
          <w:trHeight w:val="3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众创空间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对外运营</w:t>
            </w:r>
            <w:r>
              <w:rPr>
                <w:rFonts w:ascii="仿宋_GB2312;仿宋" w:hAnsi="仿宋_GB2312;仿宋" w:eastAsia="仿宋_GB2312;仿宋"/>
                <w:szCs w:val="32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众创空间地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运营主体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运营主体性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Cs w:val="32"/>
              </w:rPr>
              <w:t>、事业单位，</w:t>
            </w: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Cs w:val="32"/>
              </w:rPr>
              <w:t>、企业（□国有、□民营），□</w:t>
            </w: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Cs w:val="32"/>
              </w:rPr>
              <w:t>、投资机构，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Cs w:val="32"/>
              </w:rPr>
              <w:t>、高校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、院所</w:t>
            </w:r>
            <w:r>
              <w:rPr>
                <w:rFonts w:ascii="仿宋_GB2312;仿宋" w:hAnsi="仿宋_GB2312;仿宋" w:eastAsia="仿宋_GB2312;仿宋"/>
                <w:szCs w:val="32"/>
              </w:rPr>
              <w:t>，□</w:t>
            </w:r>
            <w:r>
              <w:rPr>
                <w:rFonts w:eastAsia="仿宋_GB2312;仿宋"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Cs w:val="32"/>
              </w:rPr>
              <w:t>、其它社会组织</w:t>
            </w:r>
          </w:p>
        </w:tc>
      </w:tr>
      <w:tr>
        <w:trPr>
          <w:trHeight w:val="3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人代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负责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系手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系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系手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单位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Ema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主要服务模式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只能选一项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综合型 □投融促进型 □培训辅导（创客）型 □国际科技合作型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产业生态孵化型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32"/>
              </w:rPr>
              <w:t>□大中小融通型 □军民融合型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32"/>
              </w:rPr>
              <w:t>□其它，请说明：</w:t>
            </w:r>
          </w:p>
        </w:tc>
      </w:tr>
      <w:tr>
        <w:trPr>
          <w:trHeight w:val="6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是否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由</w:t>
            </w:r>
            <w:r>
              <w:rPr>
                <w:rFonts w:ascii="仿宋_GB2312;仿宋" w:hAnsi="仿宋_GB2312;仿宋" w:eastAsia="仿宋_GB2312;仿宋"/>
                <w:szCs w:val="32"/>
              </w:rPr>
              <w:t>省级以上孵化器建立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是  （填写详细名称）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是否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由</w:t>
            </w:r>
            <w:r>
              <w:rPr>
                <w:rFonts w:ascii="仿宋_GB2312;仿宋" w:hAnsi="仿宋_GB2312;仿宋" w:eastAsia="仿宋_GB2312;仿宋"/>
                <w:szCs w:val="32"/>
              </w:rPr>
              <w:t>省级以上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大学科技园</w:t>
            </w:r>
            <w:r>
              <w:rPr>
                <w:rFonts w:ascii="仿宋_GB2312;仿宋" w:hAnsi="仿宋_GB2312;仿宋" w:eastAsia="仿宋_GB2312;仿宋"/>
                <w:szCs w:val="32"/>
              </w:rPr>
              <w:t>建立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是 （填写详细名称）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否</w:t>
            </w:r>
          </w:p>
        </w:tc>
      </w:tr>
      <w:tr>
        <w:trPr>
          <w:trHeight w:val="10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场地总面积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平方米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提供创业工位、常驻创业团队和企业、公共服务场地面积</w:t>
            </w:r>
            <w:r>
              <w:rPr>
                <w:rFonts w:ascii="仿宋_GB2312;仿宋" w:hAnsi="仿宋_GB2312;仿宋" w:eastAsia="仿宋_GB2312;仿宋"/>
                <w:szCs w:val="32"/>
              </w:rPr>
              <w:t>（平方米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创业工位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入驻创业团队数量（个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入驻初创企业数量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近一年由创业团队注册成企业数量（个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近一年获得投融资创业团队或企业数量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近一年获得投融资创业团队或企业资金总额（万元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自建或联合设立</w:t>
            </w:r>
            <w:r>
              <w:rPr>
                <w:rFonts w:ascii="仿宋_GB2312;仿宋" w:hAnsi="仿宋_GB2312;仿宋" w:eastAsia="仿宋_GB2312;仿宋"/>
                <w:szCs w:val="32"/>
              </w:rPr>
              <w:t>天使投资（种子）基金（资金）规模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万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众创空间</w:t>
            </w:r>
            <w:r>
              <w:rPr>
                <w:rFonts w:ascii="仿宋_GB2312;仿宋" w:hAnsi="仿宋_GB2312;仿宋" w:eastAsia="仿宋_GB2312;仿宋"/>
                <w:szCs w:val="32"/>
              </w:rPr>
              <w:t>运营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管理人员数量（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专业孵化服务人员数量（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创业导师数量（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签约中介服务机构数量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举办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创业沙龙、路演、创业大赛、创业教育培训等</w:t>
            </w:r>
            <w:r>
              <w:rPr>
                <w:rFonts w:ascii="仿宋_GB2312;仿宋" w:hAnsi="仿宋_GB2312;仿宋" w:eastAsia="仿宋_GB2312;仿宋"/>
                <w:szCs w:val="32"/>
              </w:rPr>
              <w:t>次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firstLine="411"/>
              <w:jc w:val="left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管理制度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入驻标准 □退出条件 □在孵项目或企业数据库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32"/>
              </w:rPr>
              <w:t>□其他：</w:t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辽宁省众创空间备案申请表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近一年是指申报之日的前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多.</cp:lastModifiedBy>
  <dcterms:modified xsi:type="dcterms:W3CDTF">2020-04-27T10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