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6"/>
        <w:gridCol w:w="2577"/>
        <w:gridCol w:w="939"/>
        <w:gridCol w:w="1665"/>
        <w:gridCol w:w="1403"/>
      </w:tblGrid>
      <w:tr>
        <w:trPr>
          <w:trHeight w:val="680" w:hRule="atLeast"/>
        </w:trPr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年辽宁省重点实验室拟组建名单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领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核定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"/>
              </w:rPr>
              <w:t>依托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初审单位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稀土微纳光电材料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罗昔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民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民族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新型微纳米功能材料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石油化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石油化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新型电子材料研究与应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志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交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交通大学</w:t>
            </w:r>
          </w:p>
        </w:tc>
      </w:tr>
      <w:tr>
        <w:trPr>
          <w:trHeight w:val="9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特种能高分子材料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周光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大连化学物理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大连化学物理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材料环境腐蚀与评价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汪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金属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金属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舰载设备冲击防护与损伤评估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闫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工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工业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飞行器结构强度数字孪生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陈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航空工业集团公司沈阳飞机设计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共融机器人与医疗装备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赵新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沈阳自动化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沈阳自动化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质谱技术与仪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海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大连化学物理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大连化学物理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航空装备可靠性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姬书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航空航天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航空航天大学</w:t>
            </w:r>
          </w:p>
        </w:tc>
      </w:tr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智能大气探测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孙宝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陆军炮兵防空兵学院士官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人民解放军陆军炮兵防空兵学院士官学校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装备制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宇航级火工品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黄金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北方华丰特种化工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抚顺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能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能源电力装备可靠性与健康管理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佟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工程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工程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能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低碳制氢与化工利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许光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化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化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能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绿色低碳与智能冶金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何志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科技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科技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交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海上应急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海事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海事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交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飞行器防除冰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袁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航空工业集团公司沈阳空气动力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油气工程人工智能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存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石油化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石油化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光信息与仿真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赵怀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沈阳自动化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沈阳自动化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区块链与数字经济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先进薄膜与集成电路刻蚀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赵纪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理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理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新能源汽车轻量化铸件数字化设计及智能制造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吕海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科技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科技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子信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兵器工业智能优化与控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宫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理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理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废弃矿区生态修复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唐巨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工程技术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工程技术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化学计量溯源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肖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检验检测认证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检验检测认证中心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化工清洁生产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鄂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渤海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渤海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储能与能源利用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大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营口理工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营口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资源环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矿产资源绿色开发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振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工程技术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工程技术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公共安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公安大数据智能应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警察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警察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公共安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食品污染物检验检测及风险评估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祝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市食品药品检验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海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极地安全保障技术与装备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刘志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海事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海事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海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海洋实时预警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宋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海洋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海洋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城镇化与城市发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区域建筑学与寒地人居科学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黄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建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建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城镇化与城市发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城市绿色健康设计与技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唐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理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理工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城镇化与城市发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基础设施工程安全与防护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春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工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工业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城镇化与城市发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城市信息模型与数字孪生城市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毕天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建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建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食品营养与健康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杜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工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工业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特色粮油加工与品质调控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杨庆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师范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师范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农产品加工减排增效与资源综合利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刘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渤海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渤海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 xml:space="preserve">辽宁省杂粮作物种质创新与遗传育种重点实验室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葛维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农业科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农业科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北方水产种质资源与遗传育种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丁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海洋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海洋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农业科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森林培育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陆秀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农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农业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人口健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人类族群特异性及重要疾病表型组学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任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医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医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人口健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中医脾脏象现代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战丽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中医药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中医药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生物资源开发利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侯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东北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东北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放射性粒子及热精准治疗重点实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王若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天然产物活性分子开发及利用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刁全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鞍山师范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鞍山师范学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重大慢病中药创新药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李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药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药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超级抗原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徐明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科学院沈阳应用生态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科学院沈阳应用生态研究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先天性免疫药物化学生物学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药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药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中药质量与安全风险监测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赫爱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检验检测认证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检验检测认证中心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肠菌移植微生态精准治疗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柳越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中医药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中医药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数字泌尿外科精准诊疗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刘志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医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医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脑卒中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梁国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人民解放军北部战区总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人民解放军北部战区总医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胃肠肿瘤医工交叉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赵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肿瘤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肿瘤医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角膜与眼表疾病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立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大连市第三人民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大连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肿瘤遗传资源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孙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肿瘤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肿瘤医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核医学分子影像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国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人民解放军北部战区总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人民解放军北部战区总医院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心血管流体力学医工结合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金元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中国医科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中国医科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神经介入生物材料研发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臧培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人民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辽宁省人民医院</w:t>
            </w:r>
          </w:p>
        </w:tc>
      </w:tr>
      <w:tr>
        <w:trPr>
          <w:trHeight w:val="9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眼病检测筛查及临床研究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徐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沈阳市第四人民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沈阳市科学技术局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基础交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辽宁省宇宙学与天体物理重点实验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张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东北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东北大学</w:t>
            </w:r>
          </w:p>
        </w:tc>
      </w:tr>
      <w:tr>
        <w:trPr>
          <w:trHeight w:val="1000" w:hRule="atLeast"/>
        </w:trPr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3285</wp:posOffset>
                </wp:positionH>
                <wp:positionV relativeFrom="page">
                  <wp:posOffset>9058910</wp:posOffset>
                </wp:positionV>
                <wp:extent cx="5687695" cy="63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1" stroked="t" o:allowincell="f" style="position:absolute;margin-left:-20.45pt;margin-top:-9.75pt;width:0pt;height:0pt;mso-position-horizontal-relative:page;mso-position-vertical-relative:page" type="_x0000_t32">
                <v:stroke color="white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4395</wp:posOffset>
                </wp:positionH>
                <wp:positionV relativeFrom="page">
                  <wp:posOffset>9434195</wp:posOffset>
                </wp:positionV>
                <wp:extent cx="5696585" cy="63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" stroked="t" o:allowincell="f" style="position:absolute;margin-left:-21.15pt;margin-top:19.8pt;width:0pt;height:0pt;mso-position-horizontal-relative:page;mso-position-vertical-relative:page" type="_x0000_t32">
                <v:stroke color="white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Courier New;DejaVu Sans" w:hAnsi="Courier New;DejaVu Sans" w:cs="Courier New;DejaVu Sans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新魏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9:00Z</dcterms:created>
  <dc:creator>Administrator</dc:creator>
  <dc:description/>
  <dc:language>en-US</dc:language>
  <cp:lastModifiedBy>user</cp:lastModifiedBy>
  <cp:lastPrinted>2022-11-17T23:15:00Z</cp:lastPrinted>
  <dcterms:modified xsi:type="dcterms:W3CDTF">2022-12-01T16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9BDCC03E45F58EEB4AAB2A2897E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